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ISTRAŽIVAČKOG RADA , NAUČNOG USAVRŠAVANJA I STUDIJSKOG BORAVKA U ZEMLJI I INOSTRANSTVU U 2020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kandidate, naučne radnike i istraživače, državljane BiH sa prebivalištem na području FBiH, koji nisu zaposleni na nekoj od javnih visokoškolskih i naučnih ustanova s kojima je Federalno ministarstvo obrazovanja i nauke sklopilo posebne ugovore o finansiranju/sufinansiranju programa i projekata u oblasti nauke u 2020. godi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1919"/>
        <w:gridCol w:w="374"/>
        <w:gridCol w:w="848"/>
        <w:gridCol w:w="911"/>
        <w:gridCol w:w="1220"/>
        <w:gridCol w:w="34"/>
      </w:tblGrid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PODACI O PODNOSIOCU ZAHTJEVA - KANDIDA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ĆI PODA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kandida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torat (godina odbrane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ustanove na kojoj se brani magistarski rad, odnosno doktorska dis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teme magistarskog rada, odnosno doktorske dis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pripada magistarski rad, odnosno doktorska disertacija:                          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9_440846355"/>
            <w:bookmarkStart w:id="1" w:name="__Fieldmark__19_44084635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0_440846355"/>
            <w:bookmarkStart w:id="3" w:name="__Fieldmark__20_44084635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1_440846355"/>
            <w:bookmarkStart w:id="5" w:name="__Fieldmark__21_440846355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2_440846355"/>
            <w:bookmarkStart w:id="7" w:name="__Fieldmark__22_44084635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3_440846355"/>
            <w:bookmarkStart w:id="9" w:name="__Fieldmark__23_44084635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4_440846355"/>
            <w:bookmarkStart w:id="11" w:name="__Fieldmark__24_440846355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obavezno naznačiti period)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SIJSKI TROŠKOVI </w:t>
            </w:r>
            <w:r>
              <w:rPr>
                <w:rFonts w:cs="Tahoma" w:ascii="Tahoma" w:hAnsi="Tahoma"/>
                <w:sz w:val="22"/>
                <w:szCs w:val="22"/>
              </w:rPr>
              <w:t>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povratne karte ili automobilom - preračunato po kilometraži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 (noćenje + doručak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i troškovi istraživačkog rad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ži se od Federalnog ministarstva obrazovanja i nauke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ivno pismo ili saglasnost domaćina o prihvatanju kandidata (ako se istraživanje obavlja u nekoj od visokoškolskih ili nauč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(kopija rješenja o registraciji i sl.) da je ustanova u kojoj se planira obaviti istraživanje nauč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da je istraživanje neophodno za dalje naučno usavršavanje aplikanta ili podizanje odgovarajućeg stepena/zvanja (ako je aplikant student doktorskog studija ili kandidat za sticanje naučnog stepena doktora nauk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vremenski, odnosno finansijski plan istraživanja sa dokazima o visini troškov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0-02-19T14:01:00Z</dcterms:modified>
  <cp:revision>16</cp:revision>
  <dc:subject/>
  <dc:title>BOSNA I HERCEGOVINA</dc:title>
</cp:coreProperties>
</file>